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Student Information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What is required to pass this unit of the Certificate III in Pest Management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he on-line theory component of the Certificate III in Pest Management include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utorials to read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Flash activities to complete as part of assessment (you will need access to abode flash player)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ndustry information PDF’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Simulated pest management site maps example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 xml:space="preserve">Videos to watch 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Example report writers an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92300</wp:posOffset>
            </wp:positionH>
            <wp:positionV relativeFrom="page">
              <wp:posOffset>635000</wp:posOffset>
            </wp:positionV>
            <wp:extent cx="350520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" w:ascii="Times" w:hAnsi="Times"/>
          <w:color w:val="0000EF"/>
          <w:sz w:val="24"/>
          <w:lang w:val="en-US"/>
        </w:rPr>
        <w:t xml:space="preserve">d pre agreement documents 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position w:val="-2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u w:val="single" w:color="0000EF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u w:val="single" w:color="0000EF"/>
          <w:lang w:val="en-US"/>
        </w:rPr>
        <w:t>Assessment Criteria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he assessment component to completing units in  Certificate III in Pest Management include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On- line assessment - students must complete all required on-line assessments which include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rue or false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multiple choice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short answer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missing word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essay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matching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missing word question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drag and drop questions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position w:val="-2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u w:val="single" w:color="0000EF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u w:val="single" w:color="0000EF"/>
          <w:lang w:val="en-US"/>
        </w:rPr>
        <w:t>Projects and Assignments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Each unit may contain a combination of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written assignment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n the field projects including competency record booklet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n the field projects including on-line form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dentification forms</w:t>
      </w:r>
    </w:p>
    <w:p>
      <w:pPr>
        <w:pStyle w:val="FreeFormA"/>
        <w:numPr>
          <w:ilvl w:val="0"/>
          <w:numId w:val="1"/>
        </w:numPr>
        <w:spacing w:before="0" w:after="240"/>
        <w:ind w:left="180" w:right="0" w:hanging="180"/>
        <w:rPr>
          <w:rFonts w:ascii="Times" w:hAnsi="Times" w:eastAsia="ヒラギノ角ゴ Pro W3" w:cs="Times"/>
          <w:color w:val="0000EF"/>
          <w:position w:val="-2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n the field report writer assessments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position w:val="-2"/>
          <w:sz w:val="24"/>
          <w:u w:val="single" w:color="0000EF"/>
          <w:lang w:val="en-US"/>
        </w:rPr>
      </w:pPr>
      <w:r>
        <w:rPr>
          <w:rFonts w:eastAsia="ヒラギノ角ゴ Pro W3" w:cs="Times" w:ascii="Times" w:hAnsi="Times"/>
          <w:color w:val="0000EF"/>
          <w:position w:val="-2"/>
          <w:sz w:val="24"/>
          <w:u w:val="single" w:color="0000EF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u w:val="single" w:color="0000EF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u w:val="single" w:color="0000EF"/>
          <w:lang w:val="en-US"/>
        </w:rPr>
        <w:t>Video assessments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In cluster one, two or three, each student will need to complete an on-site video of themselves completing the required job task for assessment.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 xml:space="preserve">This is a critical part of each students portfolio of evidence of competency. 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he student must be able to perform their job task in the field.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The video will need to be downloaded then edited to conform with the instructions.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Once all of the required instructions are covered off the student places the video file into the drop box and shares the file with their assessor or trainer to access.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  <w:t>Alternatively, the student can send the video file on a USB stick to your trainers postal address.</w:t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olor w:val="0000EF"/>
          <w:sz w:val="24"/>
          <w:lang w:val="en-US"/>
        </w:rPr>
      </w:pPr>
      <w:r>
        <w:rPr>
          <w:rFonts w:eastAsia="ヒラギノ角ゴ Pro W3" w:cs="Times" w:ascii="Times" w:hAnsi="Times"/>
          <w:color w:val="0000EF"/>
          <w:sz w:val="24"/>
          <w:lang w:val="en-US"/>
        </w:rPr>
      </w:r>
    </w:p>
    <w:p>
      <w:pPr>
        <w:pStyle w:val="FreeFormA"/>
        <w:spacing w:before="0" w:after="240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EF"/>
          <w:spacing w:val="0"/>
          <w:kern w:val="0"/>
          <w:position w:val="0"/>
          <w:sz w:val="24"/>
          <w:sz w:val="24"/>
          <w:u w:val="single" w:color="0000EF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EF"/>
          <w:spacing w:val="0"/>
          <w:kern w:val="0"/>
          <w:position w:val="0"/>
          <w:sz w:val="24"/>
          <w:sz w:val="24"/>
          <w:u w:val="single" w:color="0000EF"/>
          <w:vertAlign w:val="baseline"/>
          <w:lang w:val="en-US"/>
        </w:rPr>
      </w:r>
    </w:p>
    <w:p>
      <w:pPr>
        <w:pStyle w:val="BodyA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EF"/>
          <w:spacing w:val="0"/>
          <w:kern w:val="0"/>
          <w:position w:val="0"/>
          <w:sz w:val="24"/>
          <w:sz w:val="24"/>
          <w:u w:val="single" w:color="0000EF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EF"/>
          <w:spacing w:val="0"/>
          <w:kern w:val="0"/>
          <w:position w:val="0"/>
          <w:sz w:val="24"/>
          <w:sz w:val="24"/>
          <w:u w:val="single" w:color="0000EF"/>
          <w:vertAlign w:val="baseline"/>
          <w:lang w:val="en-US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